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Межрайонной ИФНС России № 4 по Тамбовской области на 3 квартал 2015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09"/>
        <w:gridCol w:w="2515"/>
        <w:gridCol w:w="1379"/>
        <w:gridCol w:w="3210"/>
        <w:gridCol w:w="1502"/>
      </w:tblGrid>
      <w:tr>
        <w:trPr>
          <w:trHeight w:val="109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 семина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 семин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ведения семинара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55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6.07.201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Токаревка по адресу: ул. Маяковского, д. 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и электронного сервиса «Личный кабинет налогоплательщика для физических лиц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+ 7 (47557) 2-64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7.20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Мордово по адресу: ул. Коммунальная, д. 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мож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ого сервиса «Личный кабинет налогоплательщика для физических лиц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 (47542) 3-20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7.201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.п. Жердевка, ул. Советская, д. 33 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мож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ого сервиса «Личный кабинет налогоплательщика для физических лиц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 (47535) 5-15-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7.20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г. Тамбове по адресу: -  г. Тамбов, ул. 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.Космодемьянской, д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иболее часто встречающиеся вопрос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законодательстве о К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 (4752) 53-63-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.07.201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Знаменка по адресу: ул.Советская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и электронного сервиса «Личный кабинет налогоплательщика для физических лиц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 (47552) 2-43-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. Котовске по адресу: ул.Советская,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и электронного сервиса «Личный кабинет налогоплательщика для физических лиц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 (47541) 3-63-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г. Тамбове по адресу: -  г. Тамбов, ул. 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.Космодемьянской, д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1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шибки, наиболее часто выявляемые в ходе выездной налоговой проверки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ость налогоплательщиков за непредставление квитанции о приеме докумен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 (4752) 53-63-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Токаревка по адресу: ул. Маяковского, д. 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и электронного сервиса «Личный кабинет налогоплательщика юридического лиц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+ 7 (47557) 2-64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Мордово по адресу: ул. Коммунальная, д. 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и электронного сервиса «Личный кабинет налогоплательщика юридического лиц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 (47542) 3-20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Жердевка, ул. Советская, д. 33 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и электронного сервиса «Личный кабинет налогоплательщика юридического лиц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 (47535) 5-15-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8.20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Мордово по адресу: ул. Коммунальная, д. 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е сервисы ФНС России в помощь плательщикам имущественных налогов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 (47542) 3-20-06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08.201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Знаменка по адресу: ул.Советская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и электронного сервиса «Личный кабинет налогоплательщика юридического лиц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 (47552) 2-43-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.08.201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. Котовске по адресу: ул.Советская,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ожности электронного сервиса «Личный кабинет налогоплательщика юридического лиц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 (47541) 3-63-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7.08.201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. Тамбове по адресу: г. Тамбов, ул. З. Космодемьянской, д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ротство индивидуальных предпринима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 (4752) 53-63-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9.08.201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Токаревка по адресу: ул. Маяковского, д. 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ектронные сервисы ФНС России в помощь плательщикам имущественных налогов физических лиц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+ 7 (47557) 2-64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8.20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г. Тамбове по адресу: -  г. Тамбов, ул. 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.Космодемьянской, д.12</w:t>
            </w:r>
          </w:p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е 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Законодательстве о государственной регистрации юридических лиц и индивидуальных предприним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выписок из ЕГРЮЛ в электронном вид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 (4752) 53-63-45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Жердевка, ул. Советская, д. 33 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е сервисы ФНС России в помощь плательщикам имущественных налогов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 (47535) 5-15-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9.20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. Тамбове по адресу: г. Тамбов, ул. З. Космодемьянской, д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в 23 главе НК РФ (НДФЛ) и  наиболее часто встречающиеся ошибки при заполнении налоговой  декларации.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плата в "конверте" сегодня - туманное будущее завтра", а также особенности исчисления и основные ошибки при формировании сведений 2 НДФ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 (4752) 53-63-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Знаменка по адресу: ул.Советская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е сервисы ФНС России в помощь плательщикам имущественных налогов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 (47552) 2-43-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. Котовске по адресу: ул.Советская,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е сервисы ФНС России в помощь плательщикам имущественных налогов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 (47541) 3-63-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. Тамбове по адресу: г. Тамбов, ул. З. Космодемьянской, д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режимы. Основные изменения в Налоговом кодексе РФ и  наиболее часто встречающиеся ошибки при заполнении налоговых  декларац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 (4752) 53-63-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9.20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Токаревка по адресу: ул. Маяковского, д. 1а</w:t>
            </w:r>
          </w:p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е сервисы ФНС России в помощь начинающим и действующим предпринимателям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работы с сервис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+ 7 (47557) 2-64-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426" w:right="14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3:00Z</dcterms:created>
  <dc:creator>F007</dc:creator>
  <dc:description/>
  <dc:language>en-US</dc:language>
  <cp:lastModifiedBy>6800-00-528</cp:lastModifiedBy>
  <cp:lastPrinted>2015-06-30T14:56:00Z</cp:lastPrinted>
  <dcterms:modified xsi:type="dcterms:W3CDTF">2015-07-01T07:23:00Z</dcterms:modified>
  <cp:revision>2</cp:revision>
  <dc:subject/>
  <dc:title>Приложение № 1</dc:title>
</cp:coreProperties>
</file>